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回自動認識システム大賞申請書</w:t>
      </w:r>
    </w:p>
    <w:p>
      <w:pPr>
        <w:pStyle w:val="Normal"/>
        <w:spacing w:lineRule="auto" w:line="360"/>
        <w:jc w:val="left"/>
        <w:rPr/>
      </w:pPr>
      <w:r>
        <w:rPr/>
        <w:t>（一社）日本自動認識システム協会　行き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77"/>
        <w:gridCol w:w="5948"/>
      </w:tblGrid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技術分野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申請テーマ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３．申請会社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４．共同申請会社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/>
              <w:t>５．ユーザ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（非公開の場合は業界名を会社名の欄に記入）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/>
              <w:t>　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．概　　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概要と、その効果を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字程度で、簡潔明瞭に記載下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．申請内容の</w:t>
            </w:r>
          </w:p>
          <w:p>
            <w:pPr>
              <w:pStyle w:val="Normal"/>
              <w:ind w:firstLine="419"/>
              <w:jc w:val="left"/>
              <w:rPr/>
            </w:pPr>
            <w:r>
              <w:rPr/>
              <w:t>詳細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新規性【自動認識を用いた①技術的新規性、②市場的新規性、③企画的新規性の</w:t>
            </w:r>
            <w:r>
              <w:rPr/>
              <w:t>3</w:t>
            </w:r>
            <w:r>
              <w:rPr/>
              <w:t>要素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技術的新規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場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企画的新規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3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．導入効果【①経済的導入効果、②品質的導入効果（定量的に）、③利便性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済的導入効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的導入効果（定量的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利便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．社会的価値【①公共性、②環境性、③その他（特筆すべき社会貢献度）などについてそれぞれ記入願います。】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公共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環境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（特筆すべき社会貢献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．実績（実績または納入予定について定量的に記入願います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．機器・</w:t>
            </w:r>
          </w:p>
          <w:p>
            <w:pPr>
              <w:pStyle w:val="Normal"/>
              <w:ind w:firstLine="423"/>
              <w:jc w:val="left"/>
              <w:rPr/>
            </w:pPr>
            <w:r>
              <w:rPr/>
              <w:t>システム構成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．※補足資料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補足資料（説明）で、このフォーマット以外の場合は、パワーポイント等の形式で別添付して下さい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25</w:t>
    </w:r>
    <w:r>
      <w:rPr/>
      <w:t>回自動認識システム大賞申請書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7:00Z</dcterms:created>
  <dc:creator>k-sato</dc:creator>
  <dc:description/>
  <cp:keywords/>
  <dc:language>en-US</dc:language>
  <cp:lastModifiedBy>井口 政浩</cp:lastModifiedBy>
  <cp:lastPrinted>2014-02-28T15:52:00Z</cp:lastPrinted>
  <dcterms:modified xsi:type="dcterms:W3CDTF">2023-02-24T08:27:00Z</dcterms:modified>
  <cp:revision>2</cp:revision>
  <dc:subject/>
  <dc:title>第６回システム大賞申請書</dc:title>
</cp:coreProperties>
</file>